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5В041900 - </w:t>
      </w:r>
      <w:r>
        <w:rPr>
          <w:b/>
          <w:sz w:val="28"/>
          <w:szCs w:val="28"/>
          <w:lang w:val="kk-KZ"/>
        </w:rPr>
        <w:t>Музей ісі және ескерткіштерді қорғау мамандығы бойынша 2 курс студенттеріне  «</w:t>
      </w:r>
      <w:r>
        <w:rPr>
          <w:b/>
          <w:sz w:val="28"/>
          <w:szCs w:val="28"/>
        </w:rPr>
        <w:t>Тарихи-м</w:t>
      </w: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дени</w:t>
      </w:r>
      <w:r>
        <w:rPr>
          <w:b/>
          <w:sz w:val="28"/>
          <w:szCs w:val="28"/>
          <w:lang w:val="kk-KZ"/>
        </w:rPr>
        <w:t xml:space="preserve"> туризм» пәні бойынша 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нің пайда болу тарихына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егі туризмнің даму тарихы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егі саяхаттарғ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географиялық ашылулар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уризмінің тарихына шол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еріне жүргізілген алғашқы өлкетанушылық экспедицияларғ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>Ұлы Жібек жолы және оның тармақтарын анық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-мәдени туризм нысанындағы ортағасырлық қалалардың алатын орнын көрсет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>Тарихи-мәдени туризм нысанындағы Қазақстандық сәулет ескерткіштер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ритофор Колумбтың Америка жағалауына саяхатын айт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аско да Гаманың Үндістанға саяхатын аш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ернанд Магеланның жерді алғашқы айналуын жазы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жеймс Куктың жерді айналу саяхатын көрсет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фанасий Никитиннің «үш теңіздің ар жағына» барып қайтуын аш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рко Полоның Азияға саяхатын талд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оқан Уәлихановтың саяхаттарын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экомузей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этномузейлерді қар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бекініс-музейлерге шол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лемдік тарихи-мәдени туризм нысанындағы ерекше музей түрлеріне талдау жасаңыз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тарихи-мәдени туризм нысанындағы миниатюралық парктерді салыстыр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тно-мемориалдық кешен Атамекен – Қазақстан картасы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лемдегі ең үздік 10 аралды талд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ия елдеріндегі табиғат ескерткіштер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фрика елдеріндегі табиғат ескерткіштерін жаз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уропа елдеріндегі табиғат ескерткіштері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мерика елдеріндегі табиғат ескерткіштерін зерделе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ЮНЕСКО тізіміндегі Қазақстандық объекті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ашық аспан астындағы музейлерге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ЮНЕСКО тізіміндегі қала-музейл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-музейлердегі тарихи-мәдени ескерткіштерг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иядағы қала-мемлекеттерді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уропадағы қала-мемлекеттерді жазы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мерикадағы қала-мемлекетті көрсетіңі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табиғат қорықтарын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тық қорықтарды: Ақсу-Жабағлы, Алматы, Алакөл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тық қорықтарды: Барсакелмес, Батыс-Алтай, Қаратау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мұраға енген қорықтарға: Қорғалжың, Марқакөл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мұраға енген қорықтарға: Үстірт, Наурызым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ұлттық парктеріне: Алтын Емел, Баянауыл, Бурабай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ұлттық парктерін: Шарын шатқалы, Темірлік, Көлсай, Есік өзен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туризмнің дамуына талдау жас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ризм және экология мәселесіне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ғы сыртқы туризмінің дамуы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ғы ішкі туризмінің дамуын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үниежүзілік туристер ұйымы ЮНВТО құрылуын, қызметін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ыл кітап тарихына сипаттама бері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03.2011 жылғы қабылданған «Қазақстан Республикасындағы туризмді дамыту тұжырымдамасын»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3.06.2011 жылғы қабылданған «Қазақстан Республикасындағы туристік қызмет туралы» заңды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рихи-мәдени мұра ескерткіштерін музеефикациялау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Әлемнің жеті кереметін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жайып пирамидаларға тоқталы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сиетті мүсіндерді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бынды мазарларды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діретті ескерткіштерді талд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рі мұнараларды сарап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шілдік ғажайыптарды сипаттаңы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қты қорғандарды зерделеңіз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Ғажайып сарайларды сараптаңыз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желгі қалаларды талдаңыз </w:t>
      </w:r>
    </w:p>
    <w:p>
      <w:pPr>
        <w:pStyle w:val="Normal"/>
        <w:ind w:left="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3:00Z</dcterms:created>
  <dc:creator>sashok</dc:creator>
  <dc:description/>
  <cp:keywords/>
  <dc:language>en-US</dc:language>
  <cp:lastModifiedBy>hp</cp:lastModifiedBy>
  <cp:lastPrinted>2009-11-09T10:25:00Z</cp:lastPrinted>
  <dcterms:modified xsi:type="dcterms:W3CDTF">2020-10-28T03:03:00Z</dcterms:modified>
  <cp:revision>2</cp:revision>
  <dc:subject/>
  <dc:title>ӘЛ-ФАРАБИ АТЫНДАҒЫ ҚАЗАҚ ҰЛТТЫҚ УНИВЕРСИТЕТІ</dc:title>
</cp:coreProperties>
</file>